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IBERAZIONE DEL CONSIGLIO COMUNALE</w:t>
      </w:r>
    </w:p>
    <w:p>
      <w:pPr>
        <w:pStyle w:val="Normal"/>
        <w:widowControl w:val="false"/>
        <w:ind w:firstLine="109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2427"/>
        <w:rPr>
          <w:rFonts w:ascii="Arial" w:hAnsi="Arial" w:cs="Arial"/>
          <w:b/>
          <w:b/>
          <w:bCs/>
          <w:sz w:val="32"/>
          <w:szCs w:val="32"/>
        </w:rPr>
      </w:pPr>
      <w:r>
        <w:rPr/>
        <w:t xml:space="preserve">Numero  29   del  28-11-13   </w:t>
      </w:r>
      <w:r>
        <w:rPr>
          <w:rFonts w:cs="Arial" w:ascii="Arial" w:hAnsi="Arial"/>
          <w:b/>
          <w:bCs/>
          <w:sz w:val="32"/>
          <w:szCs w:val="32"/>
          <w:bdr w:val="single" w:sz="4" w:space="0" w:color="000000"/>
        </w:rPr>
        <w:t>COPIA</w:t>
      </w:r>
    </w:p>
    <w:p>
      <w:pPr>
        <w:pStyle w:val="Heading2"/>
        <w:ind w:firstLine="242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213995</wp:posOffset>
                </wp:positionV>
                <wp:extent cx="53289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ggetto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STAMENTO  GENERALE  AL  BILANCIO DI PREVISIONE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>ANNO 2013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48.3pt;mso-wrap-distance-left:7.05pt;mso-wrap-distance-right:7.05pt;mso-wrap-distance-top:0pt;mso-wrap-distance-bottom:0pt;margin-top:16.85pt;mso-position-vertical-relative:text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ggetto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SESTAMENTO  GENERALE  AL  BILANCIO DI PREVISIONE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>ANNO 2013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'anno  duemilatredici, il giorno  ventotto del mese di novembre, alle ore 21:00, nel salone “Peverini” della residenza municipale, convocato nei modi di Legge, si è riunito il Consiglio Comunale,  in sessione Ordinaria in Prima convocazione in seduta Pubbl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’appello nominale risulta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3686"/>
        <w:gridCol w:w="85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MEME' LU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TORI MART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NI MANU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OLUCCI ANTON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CANELLI LUIG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ABRESE ALESSAND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ETTI GIACO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AS GIUSEP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enti n.   8 e assenti n.   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ume la presidenza il Signor MEME' LUCA in qualità di SINDACO, assistito dal Segretario Signor Dott. ORTENZI AN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idente, accertato il numero legale, dichiara aperta la seduta, previa nomina degli scrutatori nelle persone dei Signor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>
          <w:sz w:val="18"/>
          <w:szCs w:val="18"/>
        </w:rPr>
        <w:t>MANONI MANUEL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CAMPOLUCCI ANTONELL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CODIAS GIUSEPPINA</w:t>
      </w:r>
    </w:p>
    <w:p>
      <w:pPr>
        <w:pStyle w:val="Normal"/>
        <w:rPr/>
      </w:pPr>
      <w:r>
        <w:rPr/>
        <w:t xml:space="preserve"> 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UBBLICAZIONE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lla presente deliberazione viene iniziata oggi                                      la pubblicazione all'Albo Pretorio di questo Comune per 15 giorni consecutiv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stra Vetere, lì         </w:t>
        <w:tab/>
        <w:tab/>
        <w:tab/>
        <w:tab/>
        <w:tab/>
        <w:t xml:space="preserve">IL SEGRETARIO COMUNAL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f.to Dott. </w:t>
      </w:r>
    </w:p>
    <w:p>
      <w:pPr>
        <w:pStyle w:val="Normal"/>
        <w:widowControl w:val="false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ECUTIVITA’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[  ] La presente deliberazione è divenuta esecutiva il           28-11-13                  per il decorso termine di              10 giorni dalla pubblicazione, ai sensi dell'art.134 , comma 3, del D.Lgs. 18.08.2000, n. 267. 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La presente deliberazione è divenuta esecutiva il            28-11-13                  perché dichiarata </w:t>
      </w:r>
      <w:r>
        <w:rPr>
          <w:b/>
          <w:bCs/>
        </w:rPr>
        <w:t xml:space="preserve">immediatamente </w:t>
      </w:r>
      <w:r>
        <w:rPr/>
        <w:t xml:space="preserve"> </w:t>
      </w:r>
      <w:r>
        <w:rPr>
          <w:b/>
          <w:bCs/>
        </w:rPr>
        <w:t>eseguibile</w:t>
      </w:r>
      <w:r>
        <w:rPr/>
        <w:t xml:space="preserve">, ai sensi dell'art.134 , comma 4, del D.Lgs. 18.08.2000, n. 26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ra Vetere,                                                                              IL SEGRETARIO COMUNALE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to Dott. ORTENZI ANNA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ggetto:</w:t>
        <w:tab/>
      </w:r>
      <w:r>
        <w:rPr>
          <w:rFonts w:cs="Arial" w:ascii="Arial" w:hAnsi="Arial"/>
          <w:b/>
          <w:bCs/>
        </w:rPr>
        <w:t>ASSESTAMENTO  GENERALE  AL  BILANCIO DI PREVISIONE</w:t>
      </w:r>
    </w:p>
    <w:p>
      <w:pPr>
        <w:pStyle w:val="Normal"/>
        <w:ind w:firstLine="3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NNO 2013</w:t>
      </w:r>
    </w:p>
    <w:p>
      <w:pPr>
        <w:pStyle w:val="Normal"/>
        <w:ind w:firstLine="3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3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norma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normal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COMUNALE</w:t>
      </w:r>
    </w:p>
    <w:p>
      <w:pPr>
        <w:pStyle w:val="Rtf1norma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norma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norma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con deliberazione di consiglio comunale n.9 del 23/05/2013 immediatamente esecutiva, è stato approvato il Bilancio di Previsione per l’Esercizio Finanziario 2013, il bilancio pluriennale e la relazione previsionale e programmatica per il 2013-2015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elibera di consiglio comunale n.20 del 26/09/2013 di oggetto: “Ricognizione dello stato di attuazione dei programmi e presa d’atto del permanere degli equilibri generali di bilancio 2013”con la quale è stata apportata anche la prima variazione al bilancio di previsione per l’esercizio finanziario 2013, esecutiva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elibera di giunta comunale n.44 del 24/10/2013 di oggetto: “Variazione al piano di assegnazione delle risorse finanziarie anno 2013.” immediatamente esecutiva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elibera di giunta comunale n.45 del 24/10/2013 di oggetto: “Seconda variazione al bilancio di previsione anno 2013.” immediatamente esecutiva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l'art. 175,  comma 3, del Testo Unico sull’ ordinamento degli Enti Locali (D. Lgs. n. 267/2000)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si rende necessario procedere in base a quanto stabilito dal comma 8, art.175 del D. Lgs. 267/2000 ad una verifica generale delle previsioni di entrata e di spesa alla luce delle disposizioni che regolano la finanza locale per l’esercizio in corso, dello stato di attuazione dei programmi e dell’effettivo andamento degli accertamenti e degli impegni, al fine di assicurare il mantenimento del pareggio di Bilancio;</w:t>
      </w:r>
    </w:p>
    <w:p>
      <w:pPr>
        <w:pStyle w:val="Rtf1PlainTex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LEVATA</w:t>
      </w:r>
      <w:r>
        <w:rPr>
          <w:rFonts w:cs="Arial" w:ascii="Arial" w:hAnsi="Arial"/>
          <w:sz w:val="22"/>
          <w:szCs w:val="22"/>
        </w:rPr>
        <w:t xml:space="preserve"> la necessità di effettuare alcuni trasferimenti di somme da stanziamenti rilevatisi esuberanti per poter provvedere ad integrare la dotazione di altri stanziamenti deficitari in relazione alle effettive necessità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 che si rende necessario procedere in base a quanto stabilito dal comma 8, art.175 del D.Lgs. 267/2000 ad una verifica generale delle previsioni di entrata e di spesa alla luce delle disposizioni che regolano la finanza locale per l’esercizio in corso, della stato di attuazione dei programmi e dell’effettivo andamento degli accertamenti e degli impegni, al fine di assicurare il mantenimento del pareggio di bilancio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a conclusione della verifica generale sull’andamento della gestione del corrente esercizio finanziario ed a seguito dei tagli ai trasferimenti del fondo di solidarietà e sulla decurtazione del gettito IMU formalizzati nel recente DPCM è stato necessario procedere ad una riduzione drastica delle spese correnti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si è provveduto in questa sede all’utilizzo dell’avanzo di amministrazione dell’anno precedente pari ad €.14.512,61 secondo quanto conseguito dall’art.187 comma 2, lett.c) del Testo Unico sull’ordinamento degli Enti locali (D.Lgs. n.267/2000)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LEVATA</w:t>
      </w:r>
      <w:r>
        <w:rPr>
          <w:rFonts w:cs="Arial" w:ascii="Arial" w:hAnsi="Arial"/>
          <w:sz w:val="22"/>
          <w:szCs w:val="22"/>
        </w:rPr>
        <w:t xml:space="preserve"> inoltre, la necessità di effettuare trasferimenti di somme da alcune poste di bilancio per provvedere ad integrare la dotazione di altri stanziamenti rilevatisi deficitariin rlazione alle effettive necessità;</w:t>
      </w:r>
    </w:p>
    <w:p>
      <w:pPr>
        <w:pStyle w:val="Rtf1PlainTex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a seguito dei provvedimenti del Sindaco di nomina dei Responsabili dei settori e di quanto disposto con il presente provvedimento occorre di conseguenza disporre la variazione e l’adeguamento del P.R.O. 2013, nel senso di autorizzare i Responsabili stessi alla gestione delle risorse di rispettiva competenza e nei programmi e progetti annuali di attività assegnati;                                               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E</w:t>
      </w:r>
      <w:r>
        <w:rPr>
          <w:rFonts w:cs="Arial" w:ascii="Arial" w:hAnsi="Arial"/>
          <w:sz w:val="22"/>
          <w:szCs w:val="22"/>
        </w:rPr>
        <w:t xml:space="preserve"> le variazioni di bilancio effettuate come da allegato “A” (Riepilogo dei movimenti compresi nella variazione) che costituiscono parte integrante e sostanziale del presente atto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SO ATTO </w:t>
      </w:r>
      <w:r>
        <w:rPr>
          <w:rFonts w:cs="Arial" w:ascii="Arial" w:hAnsi="Arial"/>
          <w:sz w:val="22"/>
          <w:szCs w:val="22"/>
        </w:rPr>
        <w:t xml:space="preserve"> del parere reso dal Revisore dei Conti di cui all’allegato “B” ai sensi dell’art.239, comma 1,  lett. b,  del D. Lgs. n.267/2000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SO ATTO </w:t>
      </w:r>
      <w:r>
        <w:rPr>
          <w:rFonts w:cs="Arial" w:ascii="Arial" w:hAnsi="Arial"/>
          <w:sz w:val="22"/>
          <w:szCs w:val="22"/>
        </w:rPr>
        <w:t xml:space="preserve"> dei pareri favorevoli di tutti i Responsabili  dei settori interessati, espressi ai sensi e per gli effetti di cui all’art. 49, 1° comma, del D. Lgs. n. 267/2000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DITA</w:t>
      </w:r>
      <w:r>
        <w:rPr>
          <w:rFonts w:cs="Arial" w:ascii="Arial" w:hAnsi="Arial"/>
          <w:sz w:val="22"/>
          <w:szCs w:val="22"/>
        </w:rPr>
        <w:t xml:space="preserve"> la dichiarazione di voto del consigliere Calabrese che annuncia l’astensione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 ATTO</w:t>
      </w:r>
      <w:r>
        <w:rPr>
          <w:rFonts w:cs="Arial" w:ascii="Arial" w:hAnsi="Arial"/>
          <w:bCs/>
          <w:sz w:val="22"/>
          <w:szCs w:val="22"/>
        </w:rPr>
        <w:t xml:space="preserve"> che ai sensi dell’art. 28 del Regolamento comunale sul funzionamento del Consiglio, la registrazione integrale della discussione viene riprodotta su supporto CD, consegnato in copia ai capigruppo consiliari e conservata agli atti presso l’ufficio di segreteria comunali;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ta la votazione, per alzata di mano, ed accertatone il seguente esito:</w:t>
      </w:r>
    </w:p>
    <w:p>
      <w:pPr>
        <w:pStyle w:val="Rtf1PlainText"/>
        <w:jc w:val="both"/>
        <w:rPr/>
      </w:pPr>
      <w:r>
        <w:rPr>
          <w:rFonts w:cs="Arial" w:ascii="Arial" w:hAnsi="Arial"/>
          <w:sz w:val="22"/>
          <w:szCs w:val="22"/>
        </w:rPr>
        <w:t>Presenti e votanti n. 8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i validi favorevoli: n. 6  Astenuti n. 2 (Calabrese e Codias)</w:t>
      </w:r>
    </w:p>
    <w:p>
      <w:pPr>
        <w:pStyle w:val="Rtf1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tf1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tf1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L I B E R A</w:t>
      </w:r>
    </w:p>
    <w:p>
      <w:pPr>
        <w:pStyle w:val="Rtf1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approvare  gli storni  di fondi  e  le variazioni  del  Bilancio  di Previsione per l'Esercizio Finanziario  2013 nei capitoli  e per  gli importi contenuti nell'elenco come da  allegato "A" predisposto dal Servizio Finanziario e che costituisce parte integrante e sostanziale del presente provvedimento, procedendo in tal modo all’assestamento definitivo del bilancio di previsione per l’esercizio finanziario 2013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 atto  che  il Bilancio  di  previsione dopo le operazioni di assestamento proposte per  il  corrente esercizio finanziario mantiene inalterato il proprio equilibrio economico e finanziario e non evidenzia la presenza di debiti fuori bilancio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il presente provvedimento non è in contrasto con le vigenti disposizioni in materia di utilizzo di somme con vincolo di destinazione;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i vincoli e l’obiettivo del patto di stabilità per l’esercizio 2013 come da prospetto allegato “C”;</w:t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il Consiglio comunale, in relazione all’urgenza che riveste l’adempimento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dichiarare il presente atto immediatamente eseguibile, ai sensi e per gli effetti di cui all’art. 134, 4° comma, del D. Lgs. n. 267/2000, tramite apposita e separata votazione, che ha il seguente esito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i e votanti n. 8</w:t>
      </w:r>
    </w:p>
    <w:p>
      <w:pPr>
        <w:pStyle w:val="Rtf1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i validi favorevoli: n. 6  Astenuti n. 2 (Calabrese e Codias)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norma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presente verbale viene letto, approvato e sottoscritto. 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7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to MEME' LUC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to Dott. ORTENZI A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2"/>
        <w:ind w:hanging="0"/>
        <w:rPr/>
      </w:pPr>
      <w:r>
        <w:rPr/>
        <w:t xml:space="preserve">PARERI ESPRESSI SULLA PROPOSTA CORRISPONDENT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N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</w:rPr>
        <w:t>DELL’ANNO  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49,  comma 1, D.LGS. N. 267/200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ERE:</w:t>
        <w:tab/>
        <w:t>Favorevole in ordine alla REGOLARITA' CONT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2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tf2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22-11-13</w:t>
        <w:tab/>
        <w:tab/>
        <w:tab/>
        <w:tab/>
        <w:tab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.to</w:t>
        <w:tab/>
        <w:t>Rag. Chiovi Anna M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ERE:</w:t>
        <w:tab/>
        <w:t>Favorevole in ordine alla REGOLARITA`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3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tf3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22-11-13</w:t>
        <w:tab/>
        <w:tab/>
        <w:tab/>
        <w:tab/>
        <w:tab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.to</w:t>
        <w:tab/>
        <w:t>AQUILI MAU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ERE:</w:t>
        <w:tab/>
        <w:t>Favorevole in ordine alla REGOLARITA'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4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tf4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22-11-13</w:t>
        <w:tab/>
        <w:tab/>
        <w:tab/>
        <w:tab/>
        <w:tab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.to</w:t>
        <w:tab/>
        <w:t>Rag. Chiovi Anna M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ERE:</w:t>
        <w:tab/>
        <w:t>Favorevole in ordine alla REGOLARITA'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5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tf5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22-11-13</w:t>
        <w:tab/>
        <w:tab/>
        <w:tab/>
        <w:tab/>
        <w:tab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.to</w:t>
        <w:tab/>
        <w:t>BARTOLETTI MARCE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>PER COPIA CONFORME ALL’ORIGI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Il Segretar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</w:rPr>
        <w:tab/>
        <w:tab/>
        <w:t xml:space="preserve">                                           </w:t>
        <w:tab/>
        <w:tab/>
        <w:tab/>
        <w:t xml:space="preserve">     Il Segretario Comunale</w:t>
        <w:tab/>
        <w:tab/>
        <w:tab/>
        <w:tab/>
        <w:tab/>
        <w:tab/>
        <w:tab/>
        <w:tab/>
        <w:t xml:space="preserve">     Dot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709" w:top="1418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IBERA DI CONSIGLIO n. 29 del 28-11-2013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 COMUNE DI OSTRA VET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35965" cy="772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4740</wp:posOffset>
              </wp:positionH>
              <wp:positionV relativeFrom="page">
                <wp:posOffset>274955</wp:posOffset>
              </wp:positionV>
              <wp:extent cx="4396105" cy="635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10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5pt;height:50.05pt;mso-wrap-distance-left:7.05pt;mso-wrap-distance-right:7.05pt;mso-wrap-distance-top:0pt;mso-wrap-distance-bottom:0pt;margin-top:21.6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924050</wp:posOffset>
              </wp:positionH>
              <wp:positionV relativeFrom="page">
                <wp:posOffset>640715</wp:posOffset>
              </wp:positionV>
              <wp:extent cx="4396105" cy="6356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10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COMUNE DI OSTRA VETER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ncia di Anco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5pt;height:50.05pt;mso-wrap-distance-left:7.05pt;mso-wrap-distance-right:7.05pt;mso-wrap-distance-top:0pt;mso-wrap-distance-bottom:0pt;margin-top:50.4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COMUNE DI OSTRA VETERE</w:t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     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ncia di Anco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427"/>
      <w:outlineLvl w:val="1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tf1DefaultParagraphFont">
    <w:name w:val="rtf1 Default Paragraph Font"/>
    <w:qFormat/>
    <w:rPr/>
  </w:style>
  <w:style w:type="character" w:styleId="Rtf1TestonormaleCarattere">
    <w:name w:val="rtf1 Testo normale Carattere"/>
    <w:qFormat/>
    <w:rPr>
      <w:rFonts w:ascii="Courier New" w:hAnsi="Courier New" w:cs="Courier New"/>
      <w:lang w:val="it-IT" w:bidi="ar-SA"/>
    </w:rPr>
  </w:style>
  <w:style w:type="character" w:styleId="Rtf1TestonormaleCarattere1">
    <w:name w:val="rtf1 Testo normale Carattere1"/>
    <w:qFormat/>
    <w:rPr>
      <w:rFonts w:ascii="Courier New" w:hAnsi="Courier New" w:cs="Courier New"/>
      <w:sz w:val="20"/>
      <w:szCs w:val="20"/>
    </w:rPr>
  </w:style>
  <w:style w:type="character" w:styleId="Rtf1TestonormaleCarattere12">
    <w:name w:val="rtf1 Testo normale Carattere12"/>
    <w:qFormat/>
    <w:rPr>
      <w:rFonts w:ascii="Courier New" w:hAnsi="Courier New" w:cs="Courier New"/>
      <w:sz w:val="20"/>
      <w:szCs w:val="20"/>
    </w:rPr>
  </w:style>
  <w:style w:type="character" w:styleId="Rtf1TestonormaleCarattere11">
    <w:name w:val="rtf1 Testo normale Carattere11"/>
    <w:qFormat/>
    <w:rPr>
      <w:rFonts w:ascii="Courier New" w:hAnsi="Courier New" w:cs="Courier New"/>
      <w:sz w:val="20"/>
      <w:szCs w:val="20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PlainText">
    <w:name w:val="rtf1 Plain Text"/>
    <w:basedOn w:val="Rtf1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ind w:firstLine="365"/>
      <w:jc w:val="both"/>
    </w:pPr>
    <w:rPr>
      <w:rFonts w:ascii="Arial" w:hAnsi="Arial" w:cs="Arial"/>
    </w:rPr>
  </w:style>
  <w:style w:type="paragraph" w:styleId="Rtf1normale">
    <w:name w:val="rtf1 norma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Rtf2Normal">
    <w:name w:val="rtf2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1">
    <w:name w:val="rtf2 [Normal]"/>
    <w:next w:val="Rtf2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Normal">
    <w:name w:val="rtf3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Normal1">
    <w:name w:val="rtf3 [Normal]"/>
    <w:next w:val="Rtf3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4Normal">
    <w:name w:val="rtf4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4Normal1">
    <w:name w:val="rtf4 [Normal]"/>
    <w:next w:val="Rtf4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5Normal">
    <w:name w:val="rtf5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5Normal1">
    <w:name w:val="rtf5 [Normal]"/>
    <w:next w:val="Rtf5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3:00Z</dcterms:created>
  <dc:creator>PC</dc:creator>
  <dc:description/>
  <cp:keywords/>
  <dc:language>en-US</dc:language>
  <cp:lastModifiedBy>centro cultura popolare</cp:lastModifiedBy>
  <cp:lastPrinted>2000-03-22T09:42:00Z</cp:lastPrinted>
  <dcterms:modified xsi:type="dcterms:W3CDTF">2013-12-15T16:03:00Z</dcterms:modified>
  <cp:revision>2</cp:revision>
  <dc:subject/>
  <dc:title/>
</cp:coreProperties>
</file>